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rgency Meeting of Strata Council, Tues Feb 8, 2011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resent: Proxy: TH, SH: 6 votes yes, RR: 1 vote yes, SM: 1 vote yes, MM: present: 2 votes yes. Vote carried unanimously.</w:t>
        <w:br/>
        <w:br/>
        <w:t>This is to let you know the result of the vote regarding the payment of legal fees outstanding from 2010 in the amount of $2,297.00, for the emergency meeting of the Strata Council called for today, Tues Feb 8, 2011.</w:t>
        <w:br/>
        <w:br/>
        <w:t>Barbara Creighton, accountant, is asked to please go ahead and pay the bill submitted by Tom/Shirley on behalf of the lawyer that was consulted.</w:t>
        <w:br/>
        <w:br/>
        <w:t>This email will be posted as minutes of the Special Meeting for Tues Feb 8, 2011.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4:00Z</dcterms:created>
  <dc:creator/>
  <dc:description/>
  <cp:keywords/>
  <dc:language>en-US</dc:language>
  <cp:lastModifiedBy>Stacey Williams</cp:lastModifiedBy>
  <dcterms:modified xsi:type="dcterms:W3CDTF">2011-02-10T01:54:00Z</dcterms:modified>
  <cp:revision>3</cp:revision>
  <dc:subject/>
  <dc:title>Emergency Meeting of Strata Council, Tues Feb 8, 2011</dc:title>
</cp:coreProperties>
</file>