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trata Plan VR 159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trata Council Meeting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FYI: Quorum for a meeting: 1/3 of persons entitled to vote, ie, 5 votes or proxies; 3 members of the Strata Council for a meeting of the Council. For list of agenda items and order for Annual General Meeting, see over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ATE</w:t>
      </w:r>
    </w:p>
    <w:p>
      <w:pPr>
        <w:pStyle w:val="Normal"/>
        <w:ind w:left="-720" w:hanging="0"/>
        <w:rPr/>
      </w:pPr>
      <w:r>
        <w:rPr/>
        <w:t>May 25, 2006, 6:30pm, Suite 301</w:t>
      </w:r>
    </w:p>
    <w:p>
      <w:pPr>
        <w:pStyle w:val="Normal"/>
        <w:ind w:left="-720" w:hanging="0"/>
        <w:rPr/>
      </w:pPr>
      <w:r>
        <w:rPr>
          <w:b/>
        </w:rPr>
        <w:t>PRESENT</w:t>
      </w:r>
      <w:r>
        <w:rPr/>
        <w:tab/>
        <w:t xml:space="preserve">Peggy Forrester (301), Tom Heise (201, 202, 205, 206, 302, 303), Josue Menjivar, Stacey Williams (101), Merry Meredith (102, 304) Quorum has been met. Chair: Tom Heise. Proof of Notice of Special Meeting given (MM). </w:t>
      </w:r>
    </w:p>
    <w:p>
      <w:pPr>
        <w:pStyle w:val="Normal"/>
        <w:ind w:left="-720" w:hanging="0"/>
        <w:rPr/>
      </w:pPr>
      <w:r>
        <w:rPr/>
        <w:br/>
      </w:r>
      <w:r>
        <w:rPr>
          <w:b/>
        </w:rPr>
        <w:t>AGENDA</w:t>
      </w:r>
      <w:r>
        <w:rPr/>
        <w:t>: NEW BUSINESS then OLD BUSINESS. PF 1</w:t>
      </w:r>
      <w:r>
        <w:rPr>
          <w:vertAlign w:val="superscript"/>
        </w:rPr>
        <w:t>st</w:t>
      </w:r>
      <w:r>
        <w:rPr/>
        <w:t>, JM 2</w:t>
      </w:r>
      <w:r>
        <w:rPr>
          <w:vertAlign w:val="superscript"/>
        </w:rPr>
        <w:t>nd</w:t>
      </w:r>
      <w:r>
        <w:rPr/>
        <w:t xml:space="preserve">.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ILER+ HOT WATER TANK QUOTES</w:t>
        <w:br/>
        <w:t>Company</w:t>
        <w:tab/>
        <w:t>Asbestos Removal</w:t>
        <w:tab/>
        <w:t>Boiler Removal</w:t>
      </w:r>
      <w:r>
        <w:rPr/>
        <w:br/>
        <w:t>Fleck</w:t>
        <w:tab/>
        <w:tab/>
        <w:t>$6950</w:t>
        <w:tab/>
        <w:tab/>
        <w:tab/>
        <w:t>---</w:t>
        <w:br/>
        <w:t>Enviro</w:t>
        <w:tab/>
        <w:tab/>
        <w:t>$6800</w:t>
        <w:tab/>
        <w:tab/>
        <w:tab/>
        <w:t>$3850</w:t>
        <w:br/>
        <w:t>ArrowVac</w:t>
        <w:tab/>
        <w:t>$8375</w:t>
        <w:tab/>
        <w:tab/>
        <w:tab/>
        <w:t>included</w:t>
        <w:br/>
        <w:t>Tom went over boiler, etc. with these companies, was impressed by ArrowVac. Procedure: Order new boiler: 2 weeks to one month needed. Plan to do this in “heat off” time in summer. Then schedule:</w:t>
        <w:br/>
        <w:t xml:space="preserve">Week 1: </w:t>
        <w:br/>
        <w:t>Remove asbestos, decontaminate, cut boiler apart, remove incinerator. Will need a permit and for an engineer to come. Would take about 6 days.</w:t>
        <w:br/>
        <w:t xml:space="preserve">Week 2: </w:t>
        <w:br/>
        <w:t xml:space="preserve">Put in new boiler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ed specs for boiler</w:t>
      </w:r>
      <w:r>
        <w:rPr/>
        <w:t>: Vote: authorize Tom to have Pool of Absolute Industrial Mechanics Ltd. to review needs ($1000 limit) PF 1</w:t>
      </w:r>
      <w:r>
        <w:rPr>
          <w:vertAlign w:val="superscript"/>
        </w:rPr>
        <w:t>st</w:t>
      </w:r>
      <w:r>
        <w:rPr/>
        <w:t>, JM 2</w:t>
      </w:r>
      <w:r>
        <w:rPr>
          <w:vertAlign w:val="superscript"/>
        </w:rPr>
        <w:t xml:space="preserve">nd. </w:t>
        <w:br/>
      </w:r>
      <w:r>
        <w:rPr/>
        <w:t>Possible associated costs:</w:t>
        <w:br/>
        <w:t>$675 to remove incinerator, $1000-$2000 for engineer, $3000 - $10,000: stainless steel liner for chimney, against heat, or direct vent to outside of building (cheaper), $4000-$6000 for Standard to High Efficiency Near Condensing or Condensing Boiler,</w:t>
        <w:br/>
        <w:t>Hot Water Tank., pipes and labou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om is talking to Terasen Gas about a commercial gas efficiency boiler program. Voted to have PF help with filling out the applications: SW 1</w:t>
      </w:r>
      <w:r>
        <w:rPr>
          <w:vertAlign w:val="superscript"/>
        </w:rPr>
        <w:t>st</w:t>
      </w:r>
      <w:r>
        <w:rPr/>
        <w:t>, MM 2nd.</w:t>
      </w:r>
    </w:p>
    <w:p>
      <w:pPr>
        <w:pStyle w:val="Normal"/>
        <w:numPr>
          <w:ilvl w:val="0"/>
          <w:numId w:val="1"/>
        </w:numPr>
        <w:rPr/>
      </w:pPr>
      <w:r>
        <w:rPr/>
        <w:t>Set Special Assessment Meeting: Set question, plan meeting and get notices ou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</w:t>
        <w:tab/>
        <w:t xml:space="preserve">PARKING </w:t>
      </w:r>
      <w:r>
        <w:rPr/>
        <w:t>AREA has been paved. Tom will paint white line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NEXT MEETING</w:t>
      </w:r>
    </w:p>
    <w:p>
      <w:pPr>
        <w:pStyle w:val="Normal"/>
        <w:ind w:left="-720" w:hanging="0"/>
        <w:rPr/>
      </w:pPr>
      <w:r>
        <w:rPr/>
        <w:t>STRATA COUNCIL MEETING: THURSDAY JUNE 22, 2006, 6:30PM, SUITE 301. Agenda will be any New Business and Old Business from May 25</w:t>
      </w:r>
      <w:r>
        <w:rPr>
          <w:vertAlign w:val="superscript"/>
        </w:rPr>
        <w:t>th</w:t>
      </w:r>
      <w:r>
        <w:rPr/>
        <w:t>, including boiler quotes and Special Assessment meeting planning.</w:t>
      </w:r>
    </w:p>
    <w:p>
      <w:pPr>
        <w:pStyle w:val="Normal"/>
        <w:ind w:left="-720" w:hanging="0"/>
        <w:rPr/>
      </w:pPr>
      <w:r>
        <w:rPr/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  <w:t>Order of Business for an Annual General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ertify proxies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orum?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ct chair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of of Notice of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rove agenda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rove minutes of last annual or special general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al with unfinished business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eive reports and decisions since last annual general meeting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tify any new rules made by strata corporation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ort on insurance coverage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pprove budget for coming year: any projects, ie replace windows, paint etc.,  </w:t>
        <w:br/>
        <w:t xml:space="preserve">   check repairs needed, check sump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al with new business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ct a strata council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rminate meeting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8:00Z</dcterms:created>
  <dc:creator>Merry Meredith</dc:creator>
  <dc:description/>
  <dc:language>en-US</dc:language>
  <cp:lastModifiedBy>Merry Meredith</cp:lastModifiedBy>
  <cp:lastPrinted>2006-03-15T09:07:00Z</cp:lastPrinted>
  <dcterms:modified xsi:type="dcterms:W3CDTF">2006-06-15T23:34:00Z</dcterms:modified>
  <cp:revision>4</cp:revision>
  <dc:subject/>
  <dc:title>Strata Plan VR 1591</dc:title>
</cp:coreProperties>
</file>