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Strata Plan VR 1591</w:t>
      </w:r>
    </w:p>
    <w:p>
      <w:pPr>
        <w:pStyle w:val="Normal"/>
        <w:ind w:left="-72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Strata Council Meeting</w:t>
      </w:r>
    </w:p>
    <w:p>
      <w:pPr>
        <w:pStyle w:val="Normal"/>
        <w:ind w:left="-72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US"/>
        </w:rPr>
      </w:r>
    </w:p>
    <w:p>
      <w:pPr>
        <w:pStyle w:val="Normal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DATE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July 11, 2007, 7:45pm, Suite 301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PRESENT</w:t>
      </w:r>
      <w:r>
        <w:rPr>
          <w:rFonts w:eastAsia="Times New Roman" w:cs="Times New Roman"/>
          <w:color w:val="auto"/>
          <w:sz w:val="24"/>
          <w:szCs w:val="24"/>
          <w:lang w:val="en-US"/>
        </w:rPr>
        <w:tab/>
        <w:t xml:space="preserve">Peggy Forrester (301), Tom Heise (201, 202, 205, 206, 302, 303), Josue Menjivar, Stacey Williams (101), Merry Meredith (102, 304) 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AGENDA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: OLD BUSINESS then NEW BUSINESS </w:t>
      </w:r>
    </w:p>
    <w:p>
      <w:pPr>
        <w:pStyle w:val="Normal"/>
        <w:bidi w:val="0"/>
        <w:ind w:left="-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OLD BUSINESS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Re: Strata Council Annual General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New Business items 1-3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INSURANCE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ELECTIONS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and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BUDGET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have been looked af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Item 4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PLUMBING PROBLEMS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: The repair has been completed; Tom has been p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Item 5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DOOR LOCKS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Peggy had door locks repaired.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Normal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CLEANING DUTIES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: Moving recycling containers is not easy for Peggy as they are too heavy. Tom is not always available to be here. Josue has been coming twice a week – once to take the recycling out and once to bring the containers back in. Janitorial &amp; maintenance: $50/month to Josue ($175 each to Peggy, Tom still. Payment to Josue will be made retroactive to May 1 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FLASHING ON TOP OF BUILDING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This is not part of the roof job. Flashing needs scraping, priming to match paint and repairing. Tom will find someone. This work has been estimated at $500 – 600. If the cost exceeds this amount we will discuss via e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POWERWASH SIDEWALK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Once sticky sap on Linden trees stops falling, Tom &amp; Josue will powerwash the sidewalks below either themselves or by hiring some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BROKEN WINDOW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Chris Beck's (#305), Merry's (#304), and Peggy's (#301) suite have broken windows or windows which need repair. Tom will fix Peggy's window and find someone to fix upper windows at 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CLEAN &amp; REPAIR BOILER ROOM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Floor needs to be cleaned (powerwash) and fill 2-3 holes in the wall. When Tom &amp; Josue are powerwashing the sidewalks they will also do this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WINDOW REPLACEMENT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Assessment next year: Capital project each year? Current wish list: New carpet, painting hallway, fireglass in hallway doors to allow in natural light, Fence on east side. Additional ideas to improve the building can be posted on th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NORTHWEST WAS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 (garbage) increased $92 to 102. Peggy will follow up with them. </w:t>
      </w:r>
    </w:p>
    <w:p>
      <w:pPr>
        <w:pStyle w:val="Normal"/>
        <w:ind w:left="-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NEXT MEETING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: Wednesday September 12, 7 pm. Peggy's suite, #3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 New Roman"/>
      <w:color w:val="000000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8:00Z</dcterms:created>
  <dc:creator>Merry Meredith</dc:creator>
  <dc:description/>
  <dc:language>en-US</dc:language>
  <cp:lastModifiedBy/>
  <cp:lastPrinted>2006-03-15T09:07:00Z</cp:lastPrinted>
  <dcterms:modified xsi:type="dcterms:W3CDTF">2007-07-12T14:35:11Z</dcterms:modified>
  <cp:revision>4</cp:revision>
  <dc:subject/>
  <dc:title>Strata Plan VR 1591</dc:title>
</cp:coreProperties>
</file>